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05" w:type="dxa"/>
        <w:jc w:val="left"/>
        <w:tblInd w:w="-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/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892175</wp:posOffset>
                </wp:positionV>
                <wp:extent cx="7308215" cy="10160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05pt;margin-top:70.25pt;width:0pt;height:0pt" type="_x0000_t32">
                <v:stroke color="#c0504d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Fiche de réinscription en sixième année de thèse de doctorat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Troisième et dernière dérogation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Année universitaire 202..-202..</w:t>
      </w:r>
    </w:p>
    <w:p>
      <w:pPr>
        <w:pStyle w:val="Normal"/>
        <w:bidi w:val="0"/>
        <w:jc w:val="center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bidi w:val="0"/>
        <w:jc w:val="left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Nom et Prénom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CNE :</w:t>
        <w:tab/>
        <w:tab/>
        <w:tab/>
        <w:tab/>
        <w:tab/>
        <w:t>CIN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Adresse e-mail :</w:t>
        <w:tab/>
        <w:tab/>
        <w:tab/>
        <w:tab/>
        <w:tab/>
        <w:t>Tél.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Formation doctoral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Laboratoire ou équip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Etablissement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Directeur de thèse :</w:t>
        <w:tab/>
        <w:tab/>
        <w:tab/>
        <w:tab/>
        <w:tab/>
        <w:t>Adresse E-mail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Titre de la thès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Spécialité :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 xml:space="preserve">Oujda le :  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e thèse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u laboratoire ou équi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bCs/>
                <w:lang w:val="fr-FR" w:eastAsia="es-ES"/>
              </w:rPr>
              <w:t>Avis et signature du Directeur du PEDoc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Signature du Doyen (établissement d’attache de la Formation Doctorale)</w:t>
            </w:r>
          </w:p>
        </w:tc>
      </w:tr>
    </w:tbl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sectPr>
      <w:headerReference w:type="default" r:id="rId3"/>
      <w:type w:val="nextPage"/>
      <w:pgSz w:w="11906" w:h="16838"/>
      <w:pgMar w:left="1417" w:right="1417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39:00Z</dcterms:created>
  <dc:creator>el gadi</dc:creator>
  <dc:description/>
  <dc:language>en-US</dc:language>
  <cp:lastModifiedBy/>
  <cp:lastPrinted>2012-12-11T14:56:00Z</cp:lastPrinted>
  <dcterms:modified xsi:type="dcterms:W3CDTF">2023-07-05T13:28:22Z</dcterms:modified>
  <cp:revision>11</cp:revision>
  <dc:subject/>
  <dc:title>APPEL A CANDIDATURE POUR INSCRIPTION AUX ETUDES DOCTORALES</dc:title>
</cp:coreProperties>
</file>