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nstructions pour préparer le résumé de manuscrit pour le Deuxième Edition Scientifique du MASI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dacteur en chef *, rédacteurs adjoints et membres du comité de rédac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partement ou laboratoir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tablissement, Université, Reno, NV 89557, Maroc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rawat@ee.ma</w:t>
        </w:r>
      </w:hyperlink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/>
          <w:i/>
          <w:lang w:val="fr-FR"/>
        </w:rPr>
        <w:t>Index des termes</w:t>
      </w:r>
      <w:r>
        <w:rPr>
          <w:bCs/>
          <w:i/>
          <w:lang w:val="fr-FR"/>
        </w:rPr>
        <w:t xml:space="preserve"> </w:t>
      </w:r>
      <w:r>
        <w:rPr>
          <w:bCs/>
          <w:lang w:val="fr-FR"/>
        </w:rPr>
        <w:t>- Maximum de six mots ou phrases clés dans l'ordre alphabétique (12 caractères), séparé par des virgules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568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fr-FR"/>
        </w:rPr>
      </w:pPr>
      <w:r>
        <w:rPr>
          <w:b/>
          <w:i/>
          <w:lang w:val="fr-FR"/>
        </w:rPr>
        <w:t>Résumé</w:t>
      </w:r>
      <w:r>
        <w:rPr>
          <w:bCs/>
          <w:i/>
          <w:lang w:val="fr-FR"/>
        </w:rPr>
        <w:t xml:space="preserve"> </w:t>
      </w:r>
      <w:r>
        <w:rPr>
          <w:bCs/>
          <w:lang w:val="fr-FR"/>
        </w:rPr>
        <w:t>- Utilisez 12 points Times New Roman caractères gras pour le résumé. Définissez votre interligne sur une seule ligne. Le résumé doit suivre après deux interlignes. Il devrait avoir 200-1000 caractères. Ne pas citer les références dans l'abstrait.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FERENCE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tilisez une taille de police de 11 pour toutes les référence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[1]</w:t>
        <w:tab/>
        <w:t xml:space="preserve">M. Makimoto and S. Yamashita, “Compact band-pass filters using stepped impedance resonators”, </w:t>
      </w:r>
      <w:r>
        <w:rPr>
          <w:i/>
          <w:sz w:val="22"/>
          <w:szCs w:val="22"/>
        </w:rPr>
        <w:t>IEEE Trans. Microwave Theory Tech.</w:t>
      </w:r>
      <w:r>
        <w:rPr>
          <w:sz w:val="22"/>
          <w:szCs w:val="22"/>
        </w:rPr>
        <w:t>, Vol. 40, pp. 16-19, Jan. 1979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[2]</w:t>
        <w:tab/>
        <w:t xml:space="preserve">G.L. Matthaei, L. Young and E.M.T. Jones, </w:t>
      </w:r>
      <w:r>
        <w:rPr>
          <w:i/>
          <w:sz w:val="22"/>
          <w:szCs w:val="22"/>
        </w:rPr>
        <w:t>Microwave Filters, Impedance-Matching Networks and Coupling Structur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., Artech House, Massachusetts, 1980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[3]</w:t>
        <w:tab/>
        <w:t xml:space="preserve">S. Singh, “Design of microwave wideband impedance matching networks”, M.S thesis, Dept. of Electrical Engineering, University of Nevada, Reno, USA, December 1995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[4]</w:t>
        <w:tab/>
        <w:t xml:space="preserve">S.L. March, “Empirical formulas for the impedance and effective dielectric constant of covered microstrip for use in MIC CAD”, </w:t>
      </w:r>
      <w:r>
        <w:rPr>
          <w:i/>
          <w:sz w:val="22"/>
          <w:szCs w:val="22"/>
        </w:rPr>
        <w:t>Proc. European Microwave Conf.</w:t>
      </w:r>
      <w:r>
        <w:rPr>
          <w:sz w:val="22"/>
          <w:szCs w:val="22"/>
        </w:rPr>
        <w:t>, Microwave Exhibitors &amp; Publishers Ltd., Kent, U.K., pp. 671-676, Sept. 1981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[5]</w:t>
        <w:tab/>
        <w:t xml:space="preserve">H. Ogawa, “Technologies and standardization of millimeter-wave wireless personal area network”, </w:t>
      </w:r>
      <w:r>
        <w:rPr>
          <w:i/>
          <w:sz w:val="22"/>
          <w:szCs w:val="22"/>
        </w:rPr>
        <w:t>Digest of 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Symposium on Microwave and Optical Technology”</w:t>
      </w:r>
      <w:r>
        <w:rPr>
          <w:sz w:val="22"/>
          <w:szCs w:val="22"/>
        </w:rPr>
        <w:t>, Fukuoka, Japan, pp. 12-14, August 22-25, 200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568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568" w:top="709" w:footer="0" w:bottom="144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568" w:top="709" w:footer="0" w:bottom="144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520" w:leader="none"/>
      </w:tabs>
      <w:ind w:right="360" w:hanging="0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2905</wp:posOffset>
              </wp:positionH>
              <wp:positionV relativeFrom="paragraph">
                <wp:posOffset>-153035</wp:posOffset>
              </wp:positionV>
              <wp:extent cx="4285615" cy="2146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315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  <w:color w:val="333333"/>
                              <w:sz w:val="18"/>
                              <w:lang w:val="fr-BE"/>
                            </w:rPr>
                            <w:t>TROISIEME  EDITION SCIENTIFIQUE, MASI, F.P. NADOR, 21-22/11/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45pt;height:16.9pt;mso-wrap-distance-left:9.05pt;mso-wrap-distance-right:9.05pt;mso-wrap-distance-top:0pt;mso-wrap-distance-bottom:0pt;margin-top:-12.05pt;mso-position-vertical-relative:text;margin-left:130.1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315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i/>
                        <w:color w:val="333333"/>
                        <w:sz w:val="18"/>
                        <w:lang w:val="fr-BE"/>
                      </w:rPr>
                      <w:t>TROISIEME  EDITION SCIENTIFIQUE, MASI, F.P. NADOR, 21-22/11/201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6555</wp:posOffset>
              </wp:positionH>
              <wp:positionV relativeFrom="paragraph">
                <wp:posOffset>338455</wp:posOffset>
              </wp:positionV>
              <wp:extent cx="16852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pt;height:18.7pt;mso-wrap-distance-left:9.05pt;mso-wrap-distance-right:9.05pt;mso-wrap-distance-top:0pt;mso-wrap-distance-bottom:0pt;margin-top:26.65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color w:val="333333"/>
      </w:rPr>
    </w:pPr>
    <w:r>
      <w:rPr>
        <w:b/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454" w:leader="none"/>
      </w:tabs>
      <w:autoSpaceDE w:val="false"/>
      <w:spacing w:lineRule="exact" w:line="280" w:before="360" w:after="120"/>
      <w:textAlignment w:val="baseline"/>
      <w:outlineLvl w:val="0"/>
    </w:pPr>
    <w:rPr>
      <w:rFonts w:ascii="Times" w:hAnsi="Times" w:cs="Times"/>
      <w:b/>
      <w:color w:val="000000"/>
      <w:szCs w:val="20"/>
    </w:rPr>
  </w:style>
  <w:style w:type="paragraph" w:styleId="Lgende">
    <w:name w:val="Légende"/>
    <w:basedOn w:val="Normal"/>
    <w:qFormat/>
    <w:pPr>
      <w:keepLines/>
      <w:widowControl w:val="false"/>
      <w:autoSpaceDE w:val="false"/>
      <w:spacing w:lineRule="exact" w:line="180"/>
      <w:textAlignment w:val="baseline"/>
    </w:pPr>
    <w:rPr>
      <w:rFonts w:ascii="Times" w:hAnsi="Times" w:cs="Times"/>
      <w:color w:val="000000"/>
      <w:sz w:val="16"/>
      <w:szCs w:val="20"/>
      <w:lang w:val="de-DE"/>
    </w:rPr>
  </w:style>
  <w:style w:type="paragraph" w:styleId="Table">
    <w:name w:val="Table"/>
    <w:basedOn w:val="Normal"/>
    <w:qFormat/>
    <w:pPr>
      <w:keepLines/>
      <w:widowControl w:val="false"/>
      <w:autoSpaceDE w:val="false"/>
      <w:spacing w:lineRule="atLeast" w:line="170"/>
      <w:ind w:left="102" w:right="102" w:hanging="0"/>
      <w:textAlignment w:val="baseline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t@ee.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03:00Z</dcterms:created>
  <dc:creator>Banmali S. Rawat</dc:creator>
  <dc:description/>
  <cp:keywords/>
  <dc:language>en-US</dc:language>
  <cp:lastModifiedBy>PRIMINFO</cp:lastModifiedBy>
  <cp:lastPrinted>2006-05-16T12:08:00Z</cp:lastPrinted>
  <dcterms:modified xsi:type="dcterms:W3CDTF">2017-10-17T11:32:00Z</dcterms:modified>
  <cp:revision>7</cp:revision>
  <dc:subject/>
  <dc:title>Instructions to Prepare Manuscripts for International Journal of Microwave and Optical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